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OT ANALYSIS TEMPL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is template may be used to assist in determining if to proceed with a change management strategy or as a way to compare 2 possible approaches. It can be completed individually or as part of a group brain storming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 the assets, resources and capabilities that can enable the desired out come to be achiev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knes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 the assets, resources and capabilities that can limit / work against achievement of  the desired outc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42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rtun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 the opportunities that are presented by the proposed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 the possible negative aspects that are presented by the proposed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 Change Management Framework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1:00Z</dcterms:created>
  <dc:creator>u4916906</dc:creator>
  <dc:description/>
  <dc:language>en-US</dc:language>
  <cp:lastModifiedBy>Shannon Kara</cp:lastModifiedBy>
  <dcterms:modified xsi:type="dcterms:W3CDTF">2015-06-17T02:11:00Z</dcterms:modified>
  <cp:revision>2</cp:revision>
  <dc:subject/>
  <dc:title/>
</cp:coreProperties>
</file>