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E FIELD ANALYSIS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xercise works well as a group decision making tool. Consider the factors FOR and the factors AGAINST the proposed change and list them. Then rank each with a score of 1 to 5 indicating the strength with which it will support or restrict / limit the proposal (1= very little effect and 5= very strong effe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score FOR the initiative is greater than that AGAINST then the change is worth pursuing. If the reverse is true then the initiative may need to be adjusted / re worked or a plan could be developed to counter the factors against before the initiative comm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scores are even then you should continue working through the exercise and making modifications to the change proposal if necessary until a decision is re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51"/>
        <w:gridCol w:w="2268"/>
        <w:gridCol w:w="850"/>
        <w:gridCol w:w="3119"/>
      </w:tblGrid>
      <w:tr>
        <w:trPr>
          <w:trHeight w:val="77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s FOR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Propo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s AGAINST Change</w:t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 Change Management Framework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7:00Z</dcterms:created>
  <dc:creator>u4916906</dc:creator>
  <dc:description/>
  <dc:language>en-US</dc:language>
  <cp:lastModifiedBy>Shannon Kara</cp:lastModifiedBy>
  <dcterms:modified xsi:type="dcterms:W3CDTF">2015-06-17T02:17:00Z</dcterms:modified>
  <cp:revision>2</cp:revision>
  <dc:subject/>
  <dc:title/>
</cp:coreProperties>
</file>